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８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572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再　交　付　申　請　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  <w:r>
              <w:rPr>
                <w:spacing w:val="170"/>
              </w:rPr>
              <w:t>警視総</w:t>
            </w:r>
            <w:r>
              <w:rPr/>
              <w:t>監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道府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  <w:r>
              <w:rPr>
                <w:spacing w:val="25"/>
              </w:rPr>
              <w:t>○○方面本部</w:t>
            </w:r>
            <w:r>
              <w:rPr/>
              <w:t>長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代表者の氏名</w:t>
            </w: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２　代表者の氏名、住所及び連絡先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３</w:t>
            </w:r>
            <w:r>
              <w:rPr>
                <w:spacing w:val="-2"/>
              </w:rPr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４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</w:t>
            </w:r>
            <w:r>
              <w:rPr/>
              <w:t>証明書・標章・パトロール実施者証　）の交付年月日及び番号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５　使用自動車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名及び型式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種別及び用途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塗色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体の形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台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の本拠の位置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所有者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者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パトロール実施者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rPr/>
      </w:pPr>
      <w:r>
        <w:rPr/>
        <w:t>　１　５は証明書・標章の再交付を受ける場合に、６はパトロール実施者証の再交付　　を受ける場合に記入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2:00Z</dcterms:created>
  <dc:creator/>
  <dc:description/>
  <cp:keywords/>
  <dc:language>en-US</dc:language>
  <cp:lastModifiedBy/>
  <dcterms:modified xsi:type="dcterms:W3CDTF">2022-12-28T05:02:00Z</dcterms:modified>
  <cp:revision>1</cp:revision>
  <dc:subject/>
  <dc:title/>
</cp:coreProperties>
</file>